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ЗАТВЕРДЖЕНО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lang w:val="uk-UA"/>
        </w:rPr>
        <w:t>н</w:t>
      </w:r>
      <w:r>
        <w:rPr/>
        <w:t>аказ</w:t>
      </w:r>
      <w:r>
        <w:rPr>
          <w:lang w:val="uk-UA"/>
        </w:rPr>
        <w:t xml:space="preserve"> к</w:t>
      </w:r>
      <w:r>
        <w:rPr/>
        <w:t xml:space="preserve">ерівника апарату </w:t>
      </w:r>
      <w:r>
        <w:rPr>
          <w:lang w:val="uk-UA"/>
        </w:rPr>
        <w:t>Сьомого апеляційного адміністративного суду</w:t>
      </w:r>
      <w:r>
        <w:rPr/>
        <w:t xml:space="preserve"> </w:t>
      </w:r>
      <w:r>
        <w:rPr>
          <w:color w:val="000000"/>
        </w:rPr>
        <w:t xml:space="preserve">від </w:t>
      </w:r>
      <w:r>
        <w:rPr>
          <w:color w:val="000000"/>
          <w:lang w:val="uk-UA"/>
        </w:rPr>
        <w:t>03.12.2021 № 257-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конкурсу на зайняття  вакантної посади державної служби категорії «Б» – начальника відділу забезпечення діяльності Голови суду та його заступника   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ого апеляційного адміністративного суду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1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(строкова)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96"/>
        <w:gridCol w:w="200"/>
        <w:gridCol w:w="6"/>
        <w:gridCol w:w="5404"/>
      </w:tblGrid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99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ланує та здійснює безпосереднє керівництво роботою відділу, розподіляє обов’язки між працівниками відділу, очолює та контролює їхню роботу і відповідає за виконання покладених на відділ функцій і завдань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дійснює 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виконанням планів роботи, інших завдань і доруч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 веденням діловодства, зберіганням документів та номенклатур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справ, відповідних журналів, оформленням та здачею їх в установленому порядку до архіву суд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безпечує виконання законів та інших нормативно-правових актів, що стосуються судочинства, судоустрою, статусу суддів і діяльності суду, розробляє пропозиції до проєктів висновків до законопроєктів, з питань, що належать до компетенції відділ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осить на розгляд керівництва суду пропозиції щодо вдосконалення і покращення роботи су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Готує організаційно-розпорядчі документ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ує, а за потреби здійснює документальне забезпечення діяльності голови суду та його заступника відповідно до законів та підзаконних нормативно-правових актів, а також аналітичну та організаційну роботу в забезпеченні діяльності Голови суду та його заступни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 З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uk-UA" w:eastAsia="uk-UA"/>
              </w:rPr>
              <w:t xml:space="preserve">абезпечує підготовку інформаційних матеріалів, проєктів виступів, доповідей з питань роботи суду для розгляду на засіданнях Ради суддів, зборах суддів, колегіях, нарадах тощ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є підготовку, а за потреби безпосередньо готує проєкти листів на Раду суддів України, Вищу кваліфікаційну комісі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, Вищу  раду правосуддя з питань, що належать до компетенції відділ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ре участь у підготовці матеріалів для надання методичної допомоги, а також проєктів методичних рекомендацій судам нижчого рівня з метою однакового застосування норм Конституції та законів України у судовій практиці, а також бере участь в підготовці проєктів рекомендацій і роз’яснень з питань застосування законодавства на основі аналізу і узагальнення судової практи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езпечує структурні підрозділи суду методичною допомогою у наданні адміністративних послуг, здійснює контроль за додержанням структурними підрозділами суду надання доступних і якісних  адміністративних послуг та за дотриманням структурними підрозділами суду законодавства, з питань, що належать до компетенції суду та відділ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ординації зі структурними підрозділами апарату суду бере участь у формуванні плану роботи суду, здійснює контроль за його виконанням та здійснює контроль за виконанням структурними підрозділами суду документів  та доручень керівництва суд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ре участь у забезпеченні гласності діяльності суду шляхом інформування в установленому порядку громадян з питань, що належать до компетенції відділу,  здійснює роботу щодо підвищення іміджу, авторитету та популяризації суду, посади судді, посад працівників апарату  суду у медіа-просторі та соціальних мережах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нтролює інформаційне наповнення офіційного вебсайту суду та  його сторінок у соцмережа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Бере участь у підготовці, здійснює контроль за організацією проведення засідань загальних зборів суддів, оперативних нарад, конференцій, семінарів, круглих столів, робочих зустрічей Голови суду та його заступника з офіційними особами держави, представниками судової системи, науковцями, учасниками міжнародно-правових проєктів, організацій, їхнє протоколювання та документальне оформленн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 участь у забезпеченні міжнародних зв'язків суду з судовими установами, урядовими та неурядовими організаціями іноземних держав, міжнародними організаціями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ює організаційні заходи щодо прийому іноземних делегацій у су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- посадовий оклад – 10 370,00 грн </w:t>
            </w:r>
            <w:r>
              <w:rPr>
                <w:lang w:val="uk-UA" w:eastAsia="uk-UA"/>
              </w:rPr>
              <w:t>відповідно до постанови Кабінету Міністрів України від 24.05.2017 № 358 "Деякі питання оплати праці державних службовців, органів та установ системи правосуддя"</w:t>
            </w:r>
            <w:r>
              <w:rPr>
                <w:iCs/>
                <w:color w:val="000000"/>
                <w:lang w:val="uk-UA"/>
              </w:rPr>
              <w:t>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Style w:val="212pt"/>
              </w:rPr>
            </w:pPr>
            <w:r>
              <w:rPr>
                <w:rStyle w:val="212pt"/>
              </w:rPr>
              <w:t xml:space="preserve">- надбавки, доплати, премії та компенсації відповідно до статті 52 Закону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rStyle w:val="212pt"/>
              </w:rPr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роков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 час відпустки основного працівника </w:t>
            </w:r>
            <w:r>
              <w:rPr>
                <w:color w:val="000000"/>
                <w:lang w:val="uk-UA"/>
              </w:rPr>
              <w:t xml:space="preserve">для догляду за дитиною до досягнення нею трирічного віку </w:t>
            </w: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березня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року або до фактичного її виходу на роботу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/>
              <w:t>https://career.gov.ua/.</w:t>
            </w:r>
            <w:r>
              <w:rPr>
                <w:lang w:val="uk-UA"/>
              </w:rPr>
              <w:t>)</w:t>
            </w:r>
            <w:r>
              <w:rPr>
                <w:color w:val="000000"/>
                <w:lang w:val="uk-UA"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0" w:name="n1170"/>
            <w:bookmarkEnd w:id="0"/>
            <w:r>
              <w:rPr>
                <w:color w:val="000000"/>
                <w:lang w:val="uk-UA"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додатком 2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    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2) резюме за формою згідно з додатком 2</w:t>
            </w:r>
            <w:r>
              <w:rPr>
                <w:b/>
                <w:bCs/>
                <w:color w:val="00000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n1172"/>
            <w:bookmarkEnd w:id="2"/>
            <w:r>
              <w:rPr>
                <w:color w:val="000000"/>
                <w:lang w:val="uk-UA"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3" w:name="n1173"/>
            <w:bookmarkEnd w:id="3"/>
            <w:r>
              <w:rPr>
                <w:color w:val="000000"/>
                <w:lang w:val="uk-UA" w:eastAsia="uk-UA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4" w:name="n1174"/>
            <w:bookmarkEnd w:id="4"/>
            <w:r>
              <w:rPr>
                <w:color w:val="000000"/>
                <w:lang w:val="uk-UA"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5" w:name="n1176"/>
            <w:bookmarkStart w:id="6" w:name="n1175"/>
            <w:bookmarkEnd w:id="5"/>
            <w:bookmarkEnd w:id="6"/>
            <w:r>
              <w:rPr>
                <w:color w:val="000000"/>
                <w:lang w:val="uk-UA" w:eastAsia="uk-UA"/>
              </w:rPr>
              <w:t xml:space="preserve">- </w:t>
            </w: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7" w:name="n1177"/>
            <w:bookmarkEnd w:id="7"/>
            <w:r>
              <w:rPr>
                <w:color w:val="000000"/>
                <w:lang w:val="uk-UA" w:eastAsia="uk-UA"/>
              </w:rPr>
              <w:t xml:space="preserve">3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треть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четверт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4) </w:t>
            </w:r>
            <w:r>
              <w:rPr/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ння додатків до заяви не є обов’язковим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  <w:bookmarkStart w:id="8" w:name="n1181"/>
            <w:bookmarkStart w:id="9" w:name="n1179"/>
            <w:bookmarkStart w:id="10" w:name="n1178"/>
            <w:bookmarkStart w:id="11" w:name="n1181"/>
            <w:bookmarkStart w:id="12" w:name="n1179"/>
            <w:bookmarkStart w:id="13" w:name="n1178"/>
            <w:bookmarkEnd w:id="11"/>
            <w:bookmarkEnd w:id="12"/>
            <w:bookmarkEnd w:id="13"/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ю для участі в конкурсі приймаємо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6.30 год. 14 грудня 2021 року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`язкові) документ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Дата і час початку проведення тестування кандидатів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тестування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 xml:space="preserve">Місце або спосіб проведення співбесі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з зазначенням електронної платформи для комунікації дистанційно)</w:t>
            </w:r>
            <w:r>
              <w:rPr>
                <w:rStyle w:val="212pt"/>
                <w:rFonts w:eastAsia="Calibri"/>
              </w:rPr>
              <w:t>.</w:t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або спосіб проведення співбесіди з метою визначення керівником державної служби переможця (переможців) конкурсу (із зазначенням електронної платформи для комунікації дистанційно). 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грудня 2021 року о 10 год. 00 х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120"/>
              <w:ind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Тестування відбудеться </w:t>
            </w:r>
            <w:r>
              <w:rPr>
                <w:color w:val="000000"/>
              </w:rPr>
              <w:t>дистанційн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через особистий кабінет </w:t>
            </w:r>
            <w:r>
              <w:rPr>
                <w:color w:val="000000"/>
                <w:sz w:val="22"/>
                <w:szCs w:val="22"/>
              </w:rPr>
              <w:t>Єдино</w:t>
            </w:r>
            <w:r>
              <w:rPr>
                <w:color w:val="000000"/>
                <w:sz w:val="22"/>
                <w:szCs w:val="22"/>
                <w:lang w:val="uk-UA"/>
              </w:rPr>
              <w:t>го</w:t>
            </w:r>
            <w:r>
              <w:rPr>
                <w:color w:val="000000"/>
                <w:sz w:val="22"/>
                <w:szCs w:val="22"/>
              </w:rPr>
              <w:t xml:space="preserve"> портал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вакансій державної служб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rStyle w:val="212pt"/>
              </w:rPr>
              <w:t xml:space="preserve">Проведення співбесіди дистанційно. Платформа </w:t>
            </w:r>
            <w:r>
              <w:rPr>
                <w:rStyle w:val="212pt"/>
                <w:lang w:val="en-US" w:eastAsia="en-US" w:bidi="en-US"/>
              </w:rPr>
              <w:t>ZOOM</w:t>
            </w:r>
            <w:r>
              <w:rPr>
                <w:rStyle w:val="212pt"/>
                <w:lang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rStyle w:val="212pt"/>
              </w:rPr>
              <w:t xml:space="preserve">Проведення співбесіди дистанційно. Платформа </w:t>
            </w:r>
            <w:r>
              <w:rPr>
                <w:rStyle w:val="212pt"/>
                <w:lang w:val="en-US" w:eastAsia="en-US" w:bidi="en-US"/>
              </w:rPr>
              <w:t>ZOOM</w:t>
            </w:r>
            <w:r>
              <w:rPr>
                <w:rStyle w:val="212pt"/>
                <w:lang w:eastAsia="ru-RU" w:bidi="en-US"/>
              </w:rPr>
              <w:t>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</w:t>
            </w:r>
            <w:r>
              <w:rPr/>
              <w:t>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7"/>
              <w:gridCol w:w="2883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color w:val="FF0000"/>
                      <w:lang w:val="uk-UA" w:eastAsia="uk-UA"/>
                    </w:rPr>
                  </w:pPr>
                  <w:r>
                    <w:rPr>
                      <w:color w:val="FF0000"/>
                      <w:lang w:val="uk-UA" w:eastAsia="uk-UA"/>
                    </w:rPr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color w:val="FF0000"/>
                      <w:lang w:val="uk-UA" w:eastAsia="uk-UA"/>
                    </w:rPr>
                  </w:pPr>
                  <w:r>
                    <w:rPr>
                      <w:color w:val="FF0000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нюк Ярослава Леонідів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(0432) 55-15-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kyl@7aa.court.gov.ua</w:t>
              </w:r>
            </w:hyperlink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, не нижче ступеня магістра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у галузі знань «Право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ільне володіння державною мовою на рівні вільного володіння першого ступеня </w:t>
            </w:r>
            <w:r>
              <w:rPr>
                <w:color w:val="293A55"/>
                <w:shd w:fill="FFFFFF" w:val="clear"/>
              </w:rPr>
              <w:t>(C1)</w:t>
            </w:r>
            <w:r>
              <w:rPr>
                <w:rStyle w:val="Rvts0"/>
              </w:rPr>
              <w:t xml:space="preserve"> або на рівні вільного володіння другого ступеня </w:t>
            </w:r>
            <w:r>
              <w:rPr>
                <w:color w:val="293A55"/>
                <w:shd w:fill="FFFFFF" w:val="clear"/>
              </w:rPr>
              <w:t>(C2)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и до компетентності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</w:rPr>
              <w:t>Компоненти вимог</w:t>
            </w:r>
            <w:r>
              <w:rPr>
                <w:b/>
                <w:lang w:val="uk-UA"/>
              </w:rPr>
              <w:t>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</w:rPr>
              <w:t>Стратегічне</w:t>
            </w:r>
          </w:p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управління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бачення загальної картини та довгострокових цілей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здатність визначати напрям та формувати відповідні плани розвитку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вміння здійснювати оцінку тендерного впливу під час формування, впровадження та аналізу державної політик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рішучість та наполегливість у впровадженні змін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залучення впливових сторін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оцінка ефективності на корегування план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180" w:hanging="0"/>
              <w:rPr/>
            </w:pPr>
            <w:r>
              <w:rPr>
                <w:rStyle w:val="212pt"/>
              </w:rPr>
              <w:t>Впровадження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змін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рієнтація на реорганізацію для спрощення, підвищення прозорості та ефективност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здатність впроваджувати інноваційні рішення, рішучість та орієнтованість на результат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здатність підтримувати зміни та працювати з реакцією на них, спрямованість на залучення зацікавлених сторін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вміння оцінювати ефективність впровадження змі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Креатив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схильність до новаторства, винахідливості, експериментів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критичне ставлення до існуючих процесів та самостійність суджен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- 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 xml:space="preserve">- Закону України «Про державну </w:t>
            </w:r>
            <w:r>
              <w:rPr/>
              <w:t>службу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у України «Про запобігання корупції»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іншого законодав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</w:rPr>
              <w:t>Знання законодавства у сфері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Кодексу адміністративного судочинства України</w:t>
            </w:r>
            <w:r>
              <w:rPr>
                <w:rStyle w:val="Rvts9"/>
                <w:bCs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Закону України «Про судоустрій і статус суддів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ложення «Про автоматизовану систему  документообігу суду»; 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про відділ забезпечення діяльності Голови суду та його заступника</w:t>
            </w:r>
            <w:r>
              <w:rPr>
                <w:bCs/>
                <w:kern w:val="2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lang w:val="uk-UA"/>
              </w:rPr>
              <w:t>Сьомого апеляційного адміністративного суду</w:t>
            </w:r>
            <w:r>
              <w:rPr>
                <w:lang w:val="uk-UA"/>
              </w:rPr>
              <w:t>;</w:t>
            </w:r>
          </w:p>
          <w:p>
            <w:pPr>
              <w:pStyle w:val="Style21"/>
              <w:jc w:val="both"/>
              <w:rPr>
                <w:rStyle w:val="Rvts9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рукції з діловодства в місцевих та апеляційних судах України, затвердженої наказом Державної судової адміністрації України від 20.08.2019 №814.</w:t>
            </w:r>
          </w:p>
        </w:tc>
      </w:tr>
    </w:tbl>
    <w:p>
      <w:pPr>
        <w:pStyle w:val="Rvps8"/>
        <w:shd w:fill="FFFFFF" w:val="clear"/>
        <w:spacing w:before="0" w:after="0"/>
        <w:textAlignment w:val="baseline"/>
        <w:rPr>
          <w:rStyle w:val="Rvts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character" w:styleId="Rvts90">
    <w:name w:val="rvts90"/>
    <w:basedOn w:val="Style12"/>
    <w:qFormat/>
    <w:rPr/>
  </w:style>
  <w:style w:type="character" w:styleId="1">
    <w:name w:val="Заголовок Знак1"/>
    <w:qFormat/>
    <w:rPr>
      <w:b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Основной текст (6)_"/>
    <w:qFormat/>
    <w:rPr>
      <w:rFonts w:ascii="Arial" w:hAnsi="Arial" w:eastAsia="Arial" w:cs="Arial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uk-U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2"/>
      <w:szCs w:val="22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520" w:after="0"/>
    </w:pPr>
    <w:rPr>
      <w:rFonts w:ascii="Arial" w:hAnsi="Arial" w:eastAsia="Arial" w:cs="Arial"/>
      <w:b/>
      <w:bCs/>
      <w:i/>
      <w:iCs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@7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7:00Z</dcterms:created>
  <dc:creator>Коломиец</dc:creator>
  <dc:description/>
  <cp:keywords/>
  <dc:language>en-US</dc:language>
  <cp:lastModifiedBy>Олександр Миколайович Ткач</cp:lastModifiedBy>
  <cp:lastPrinted>2021-09-17T12:53:00Z</cp:lastPrinted>
  <dcterms:modified xsi:type="dcterms:W3CDTF">2021-12-03T10:35:00Z</dcterms:modified>
  <cp:revision>58</cp:revision>
  <dc:subject/>
  <dc:title> </dc:title>
</cp:coreProperties>
</file>