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color w:val="000000"/>
          <w:lang w:val="uk-UA"/>
        </w:rPr>
        <w:t>20.09.2021 № 186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екретаря судового засідання відділу забезпечення судового процесу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 - 2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 Здійснює судові виклики та повідомле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безпечує контроль за повним фіксуванням судового засідання технічними засобами і проведення судового засідання в режимі відеоконференції, протоколює судове засід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дійснює оформл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матеріали адміністративної справи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. Забезпечує контроль за онлайн-трансляцією судового засідання у разі згоди на це учасників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 Здійснює оформлення для надсилання копій судових рішень сторонам, а також забезпечує своєчасне надсилання справ, розглянутих суддями, до судів першої інстанції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. Виконує інші доручення головуючого у справі, начальника відділу та керівника апарату суд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. Готує проєкти виконавчих листів у справах до негайного викон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. Здійснює збір, первинний аналіз та надання інформації щодо розгляду адміністративних справ суддями за визначені період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. Постійно здійснює роботу щодо підвищення іміджу, авторитету та популяризації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5 32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  <w:r>
              <w:rPr/>
              <w:t xml:space="preserve"> 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  <w:r>
              <w:rPr>
                <w:b/>
                <w:bCs/>
                <w:color w:val="000000"/>
                <w:lang w:val="uk-UA" w:eastAsia="uk-UA"/>
              </w:rPr>
              <w:t xml:space="preserve">) </w:t>
            </w:r>
            <w:r>
              <w:rPr/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5 жов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жовт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естування відбудеться </w:t>
            </w:r>
            <w:r>
              <w:rPr>
                <w:color w:val="000000"/>
              </w:rPr>
              <w:t>дистанцій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color w:val="000000"/>
                <w:sz w:val="22"/>
                <w:szCs w:val="22"/>
              </w:rPr>
              <w:t>Єдино</w:t>
            </w:r>
            <w:r>
              <w:rPr>
                <w:color w:val="000000"/>
                <w:sz w:val="22"/>
                <w:szCs w:val="22"/>
                <w:lang w:val="uk-UA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портал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tom@7aa.court.gov.ua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</w:t>
            </w:r>
            <w:r>
              <w:rPr>
                <w:color w:val="000000"/>
                <w:shd w:fill="FFFFFF" w:val="clear"/>
                <w:lang w:val="uk-UA"/>
              </w:rPr>
              <w:t xml:space="preserve">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 xml:space="preserve">у галузі знань «Право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ухваленн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й впливові сторони та буд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 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               </w:t>
            </w:r>
          </w:p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0" w:leader="none"/>
              </w:tabs>
              <w:snapToGrid w:val="false"/>
              <w:spacing w:lineRule="exact" w:line="274" w:before="0" w:after="0"/>
              <w:jc w:val="both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відділ </w:t>
            </w:r>
            <w:r>
              <w:rPr>
                <w:rFonts w:eastAsia="Calibri"/>
                <w:color w:val="000000"/>
                <w:lang w:val="uk-UA"/>
              </w:rPr>
              <w:t>забезпечення судового процесу Сьомого апеляційного адміністративного суду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rStyle w:val="Rvts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  <w:br/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9-17T09:47:00Z</cp:lastPrinted>
  <dcterms:modified xsi:type="dcterms:W3CDTF">2021-09-20T07:26:00Z</dcterms:modified>
  <cp:revision>34</cp:revision>
  <dc:subject/>
  <dc:title> </dc:title>
</cp:coreProperties>
</file>