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від </w:t>
      </w:r>
      <w:r>
        <w:rPr>
          <w:lang w:val="uk-UA"/>
        </w:rPr>
        <w:t>26.03.2021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№ 59-к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rStyle w:val="Rvts15"/>
          <w:b/>
          <w:b/>
          <w:bCs/>
          <w:color w:val="00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В» – провідного спеціаліста відділу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 xml:space="preserve">надання інформаційних послуг, руху адміністративних справ та діловодства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го апеляційного адміністративного суду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402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1. Забезпечує належний прийом вхідної кореспонденції та адміністративних справ за апеляційними скаргами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2. Здійснює своєчасне та належне сортування (залежно від ваги, маркування) і відправку вихідної кореспонденції су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3. Оформлює реєстр вихідних документів та їхню відправку. Здійснює формування електронного журналу вихідної кореспонденції су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4. Здійснює надання судово-адміністративних  послуг учасникам судового процесу та забезпечує зберігання та захист інформації, отриманої в результаті надання судово-адміністративної послуги відповідно до вимог законодавства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5. Забезпечує належне ознайомлення з матеріалами справи осіб, які беруть участь у справі, а також осіб, які не брали участі у справі, якщо суд вирішив питання про їхні права та обов’язки за письмовою заявою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6. Здійснює видачу копій судових рішень особам, які відповідно до законодавства мають право на їхнє одержання, або надіслання копій судових рішень відповідно до вимог законодавства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7. Забезпечує дотримання єдиного порядку ведення діловодства, схоронності, якості оброблення й використання документів суду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8. Постійно здійснює роботу щодо підвищення іміджу, авторитету та популяризації Сьомого апеляційного адміністративного суду, посади судді, посад працівників апарату суду у ЗМІ та соціальних мережах, а також займає активну громадську позицію у суспільстві з метою підвищення рівня правової освіти та культури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 xml:space="preserve">9. </w:t>
            </w:r>
            <w:r>
              <w:rPr>
                <w:rStyle w:val="Rvts0"/>
              </w:rPr>
              <w:t>Здійснює роботу в автоматизованій системі документообігу суду (далі</w:t>
              <w:softHyphen/>
              <w:softHyphen/>
              <w:t xml:space="preserve"> – АСДС) у межах визначених повноважень, ідентифікуючись за логіном, який присвоюється за наслідками авторизації у АСДС.</w:t>
            </w:r>
          </w:p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/>
              <w:t>10. Виконує інші доручення керівника апарату суду та начальника відділ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- посадовий оклад – 5 320,00 грн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зстроково;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5" w:name="n1175"/>
            <w:bookmarkEnd w:id="5"/>
            <w:r>
              <w:rPr>
                <w:color w:val="000000"/>
                <w:lang w:val="uk-UA"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6" w:name="n1176"/>
            <w:bookmarkEnd w:id="6"/>
            <w:r>
              <w:rPr>
                <w:color w:val="000000"/>
                <w:lang w:val="uk-UA"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ча додатків до заяви не є обов’язковою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.30 год. 02 квітня 2021 рок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співбесіди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3"/>
              <w:ind w:hanging="0"/>
              <w:jc w:val="both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співбесіди з метою визначення керівником апарату суду  переможця (переможців) конкурсу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8 квітня 2021 року о 10 год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кач Олександр Миколайович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mail: tom@7aa.court.gov.ua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iCs/>
                <w:color w:val="000000"/>
                <w:lang w:val="uk-UA"/>
              </w:rPr>
              <w:t>у галузі знань пра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ез вимог до досвіду робо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Вимог</w:t>
            </w:r>
            <w:r>
              <w:rPr>
                <w:b/>
                <w:color w:val="000000"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мог</w:t>
            </w:r>
            <w:r>
              <w:rPr>
                <w:b/>
                <w:color w:val="000000"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Відповідаль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Комунікація та взаємоді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ефективно взаємодіяти: дослухатися, сприймати та викладати думку;</w:t>
            </w:r>
          </w:p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 вміння публічно виступати перед аудиторією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- 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Уважність до деталей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- здатний враховувати деталі під час прийняття рішен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Стресостійк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- уміння розуміти та управляти своїми емоціями;</w:t>
            </w:r>
          </w:p>
          <w:p>
            <w:pPr>
              <w:pStyle w:val="21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-здатність до самоконтролю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- оптиміз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 xml:space="preserve">                </w:t>
            </w:r>
            <w:r>
              <w:rPr>
                <w:rStyle w:val="212pt"/>
              </w:rPr>
              <w:t>Цифрова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грамот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 xml:space="preserve">вміння використовувати сервіси інтернету для ефективного пошуку потрібної інформації;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користуватись кваліфікованим електронним підписом (КЕП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lang w:val="uk-UA"/>
              </w:rPr>
              <w:t>- З</w:t>
            </w:r>
            <w:r>
              <w:rPr/>
              <w:t>акону України «Про запобігання корупції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нання законодавства</w:t>
            </w:r>
            <w:r>
              <w:rPr>
                <w:color w:val="000000"/>
                <w:lang w:val="uk-UA"/>
              </w:rPr>
              <w:t xml:space="preserve">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«Про автоматизовану систему документообігу суду»;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про </w:t>
            </w:r>
            <w:r>
              <w:rPr>
                <w:bCs/>
                <w:kern w:val="2"/>
              </w:rPr>
              <w:t>відділ надання інформаційних послуг, руху адміністративних справ та діловодства</w:t>
            </w:r>
            <w:r>
              <w:rPr>
                <w:bCs/>
                <w:kern w:val="2"/>
                <w:lang w:val="uk-UA"/>
              </w:rPr>
              <w:t xml:space="preserve"> суду;</w:t>
            </w:r>
          </w:p>
          <w:p>
            <w:pPr>
              <w:pStyle w:val="Normal"/>
              <w:spacing w:lineRule="auto" w:line="276"/>
              <w:jc w:val="both"/>
              <w:rPr>
                <w:rStyle w:val="Rvts9"/>
                <w:lang w:val="uk-UA"/>
              </w:rPr>
            </w:pPr>
            <w:r>
              <w:rPr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814.</w:t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lang w:val="uk-UA" w:eastAsia="uk-UA"/>
        </w:rPr>
      </w:pPr>
      <w:r>
        <w:rPr/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71" w:hanging="0"/>
        <w:rPr>
          <w:bCs/>
          <w:kern w:val="2"/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left="71" w:hanging="0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надання інформаційних послуг, </w:t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kern w:val="2"/>
          <w:lang w:val="uk-UA"/>
        </w:rPr>
        <w:t>руху адміністративних справ та діловодства суду</w:t>
      </w:r>
    </w:p>
    <w:p>
      <w:pPr>
        <w:pStyle w:val="Normal"/>
        <w:ind w:left="71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>___________________     В.В. Матюха</w:t>
      </w:r>
    </w:p>
    <w:p>
      <w:pPr>
        <w:pStyle w:val="Normal"/>
        <w:ind w:left="71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</w:t>
      </w:r>
      <w:r>
        <w:rPr>
          <w:vertAlign w:val="superscript"/>
          <w:lang w:val="uk-UA"/>
        </w:rPr>
        <w:t xml:space="preserve">(підпис)                            </w:t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  _________________2021 р.</w:t>
      </w:r>
    </w:p>
    <w:p>
      <w:pPr>
        <w:pStyle w:val="Rvps8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9:00Z</dcterms:created>
  <dc:creator>Коломиец</dc:creator>
  <dc:description/>
  <cp:keywords/>
  <dc:language>en-US</dc:language>
  <cp:lastModifiedBy>Олександр Миколайович Ткач</cp:lastModifiedBy>
  <cp:lastPrinted>2021-03-26T13:20:00Z</cp:lastPrinted>
  <dcterms:modified xsi:type="dcterms:W3CDTF">2021-03-26T11:36:00Z</dcterms:modified>
  <cp:revision>10</cp:revision>
  <dc:subject/>
  <dc:title> </dc:title>
</cp:coreProperties>
</file>