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від </w:t>
      </w:r>
      <w:r>
        <w:rPr>
          <w:lang w:val="uk-UA"/>
        </w:rPr>
        <w:t>26.03.2021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№ 59-к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rStyle w:val="Rvts15"/>
          <w:b/>
          <w:b/>
          <w:bCs/>
          <w:color w:val="00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В» – головного спеціаліста відділу забезпечення діяльності Голови суду та його заступника Сьомого апеляційного адміністративного суду 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402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Опрацьовує документи, що надходять до суду і належать до компетенції відділу, бере участь у підготовці висновків, аналітичних, довідкових та інших матеріалів, готує проєкти резолюцій, аналітичні, довідкові та інші матеріали за дорученнями начальника відділ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Заповнює картки контролю в КП «ДСС», у які вносить інформацію про контрольні доручення керівництва суду, результати їхнього виконання, забезпечує ведення Журналу обліку контрольних доручень керівництва суду та несе персональну відповідальність за точність і повноту внесеної інформації до КП «ДСС»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Бере участь у підготовці та організації проведення засідань загальних зборів суддів, оперативних нарад, конференцій, семінарів, круглих столів, робочих зустрічей голови суду та його заступника з офіційними особами держави, представниками судової системи, науковцями, учасниками міжнародно-правових проєктів, організацій, їхнє протоколювання та документальне оформлення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Здійснює відправку вихідної кореспонденції за підписом голови суду, яка підготовлена відповідальними виконавцями структурних підрозділів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За дорученням начальника відділу бере участь у підготовці проєктів листів на Раду суддів України, Вищу кваліфікаційну комісію суддів України, Вищу раду правосуддя з питань, що належать до компетенції відділ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За дорученням керівника апарату суду або начальника відділу забезпечує структурні підрозділи суду методичною допомогою у наданні адміністративних послуг, здійснює контроль за дотриманням структурними підрозділами суду законодавства з питань, що належать до компетенції суду та відділ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Бере участь в організації прийомів іноземних делегацій у суді та закордонних візитів працівників суду з метою ознайомлення з досвідом функціонування адміністративних судів, а також для участі в міжнародних конференціях і семінарах з актуальних для адміністративних судів питань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Бере участь у забезпеченні гласності діяльності суду шляхом інформування в установленому порядку громадян з питань, що належать до компетенції відділу, здійснює роботу щодо підвищення іміджу, авторитету та популяризації суду, посади судді, посад працівників апарату суду у медіапросторі та соціальних мережах та контролює інформаційне наповнення офіційного вебсайту суду та  його сторінок у соцмережах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>За потреби надає коментарі, виступає на телебаченні та займає активну громадянську позицію у суспільстві з метою підвищення рівня правової освіти та культури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За дорученням начальника відділу бере участь у координації зі структурними підрозділами апарату суду у формуванні плану роботи суду, здійснює контроль за його виконанням та здійснює контроль за виконанням структурними підрозділами документів  та доручень керівництва суд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- посадовий оклад – 5 760,00 грн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зстроково,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5" w:name="n1175"/>
            <w:bookmarkEnd w:id="5"/>
            <w:r>
              <w:rPr>
                <w:color w:val="000000"/>
                <w:lang w:val="uk-UA"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6" w:name="n1176"/>
            <w:bookmarkEnd w:id="6"/>
            <w:r>
              <w:rPr>
                <w:color w:val="000000"/>
                <w:lang w:val="uk-UA"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8" w:name="n1181"/>
            <w:bookmarkStart w:id="9" w:name="n1179"/>
            <w:bookmarkStart w:id="10" w:name="n1178"/>
            <w:bookmarkStart w:id="11" w:name="n1181"/>
            <w:bookmarkStart w:id="12" w:name="n1179"/>
            <w:bookmarkStart w:id="13" w:name="n1178"/>
            <w:bookmarkEnd w:id="11"/>
            <w:bookmarkEnd w:id="12"/>
            <w:bookmarkEnd w:id="13"/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02 квіт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співбесіди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3"/>
              <w:ind w:hanging="0"/>
              <w:jc w:val="both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співбесіди з метою визначення керівником апарату суду  переможця (переможців) конкурсу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8 квітня 2021 року о 10 год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Email: tom@7aa.court.gov.ua 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iCs/>
                <w:color w:val="000000"/>
                <w:lang w:val="uk-UA"/>
              </w:rPr>
              <w:t>у галузі знань пра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Самоорганізація та самостійність в робот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нього виконанн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до самомотивації (самоуправлінн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омунікація та взаємоді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значати заінтересовані і впливові сторони та будувати партнерські відносини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вміння публічно виступати перед аудиторією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Уважність до деталей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0" w:leader="none"/>
              </w:tabs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 здатність помічати окремі елементи та акцентувати увагу на деталях у своїй роботі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 здатність враховувати деталі під час прийняття рішен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Ініціатив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опонувати ідеї та пропозиції без спонукання ззовні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- усвідомлення необхідності самостійно шукати можливості якісного та ефективного виконання своїх посадових обов'язкі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 xml:space="preserve">                </w:t>
            </w:r>
            <w:r>
              <w:rPr>
                <w:rStyle w:val="212pt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користуватись кваліфікованим електронним підписом (КЕП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lang w:val="uk-UA"/>
              </w:rPr>
              <w:t>- З</w:t>
            </w:r>
            <w:r>
              <w:rPr/>
              <w:t>акону України «Про запобігання корупції»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</w:rPr>
              <w:t>Знання законодавства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«Про автоматизовану систему  документообігу суду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відділ забезпечення діяльності Голови суду та його заступника;</w:t>
            </w:r>
          </w:p>
          <w:p>
            <w:pPr>
              <w:pStyle w:val="Normal"/>
              <w:spacing w:lineRule="auto" w:line="276"/>
              <w:jc w:val="both"/>
              <w:rPr>
                <w:rStyle w:val="Rvts9"/>
                <w:lang w:val="uk-UA"/>
              </w:rPr>
            </w:pPr>
            <w:r>
              <w:rPr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  <w:t xml:space="preserve">Начальник відділу забезпечення </w:t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  <w:t xml:space="preserve">діяльності Голови суду та його заступника  </w:t>
      </w:r>
    </w:p>
    <w:p>
      <w:pPr>
        <w:pStyle w:val="Normal"/>
        <w:ind w:left="7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>___________________     М.А. Самойленко</w:t>
      </w:r>
    </w:p>
    <w:p>
      <w:pPr>
        <w:pStyle w:val="Normal"/>
        <w:ind w:left="71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</w:t>
      </w:r>
      <w:r>
        <w:rPr>
          <w:vertAlign w:val="superscript"/>
          <w:lang w:val="uk-UA"/>
        </w:rPr>
        <w:t xml:space="preserve">(підпис)                            </w:t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  _________________2021 р.</w:t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6:00Z</dcterms:created>
  <dc:creator>Коломиец</dc:creator>
  <dc:description/>
  <cp:keywords/>
  <dc:language>en-US</dc:language>
  <cp:lastModifiedBy>Олександр Миколайович Ткач</cp:lastModifiedBy>
  <cp:lastPrinted>2021-03-26T13:10:00Z</cp:lastPrinted>
  <dcterms:modified xsi:type="dcterms:W3CDTF">2021-03-26T11:10:00Z</dcterms:modified>
  <cp:revision>12</cp:revision>
  <dc:subject/>
  <dc:title> </dc:title>
</cp:coreProperties>
</file>