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. 2 ст. 28 Закону України «Про державну службу» від 10.12.2015 № 889-VIII</w:t>
      </w:r>
      <w:r>
        <w:rPr>
          <w:rFonts w:cs="Times New Roman" w:ascii="Times New Roman" w:hAnsi="Times New Roman"/>
          <w:sz w:val="28"/>
          <w:szCs w:val="28"/>
        </w:rPr>
        <w:t xml:space="preserve">  повідомляємо 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и конкурсу на заміщення вакантних посад державної  служби категорі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Б» та «В»,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ого 10.12.2018 у Сьомому</w:t>
      </w:r>
      <w:r>
        <w:rPr>
          <w:rFonts w:cs="Times New Roman" w:ascii="Times New Roman" w:hAnsi="Times New Roman"/>
          <w:sz w:val="28"/>
          <w:szCs w:val="28"/>
        </w:rPr>
        <w:t xml:space="preserve"> апеляційному адміністративному суді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зайняття  вакантної  посади </w:t>
      </w:r>
      <w:r>
        <w:rPr>
          <w:rFonts w:cs="Times New Roman" w:ascii="Times New Roman" w:hAnsi="Times New Roman"/>
          <w:sz w:val="28"/>
        </w:rPr>
        <w:t>начальника відділу бухгалтерського обліку та звітност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ець  конкурсу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атаманюк Тетяна Пилипівна </w:t>
      </w:r>
      <w:r>
        <w:rPr>
          <w:rFonts w:cs="Times New Roman" w:ascii="Times New Roman" w:hAnsi="Times New Roman"/>
          <w:sz w:val="28"/>
          <w:szCs w:val="28"/>
          <w:lang w:val="uk-UA"/>
        </w:rPr>
        <w:t>із загальною кількістю набраних балів – 10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й за результатами конкурсу кандидат відсутній у зв’язку з тим, що участь у конкурсі брала лише одна особа.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йняття вакантної посади </w:t>
      </w:r>
      <w:r>
        <w:rPr>
          <w:rFonts w:cs="Times New Roman" w:ascii="Times New Roman" w:hAnsi="Times New Roman"/>
          <w:sz w:val="28"/>
        </w:rPr>
        <w:t xml:space="preserve">головного спеціаліста відділу аудиту, ревізії та планово - фінансової діяльності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посад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ець конкур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Яненко Світлана Вікто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загальною кількістю набраних балів – 10;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ець  конкур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Франчук Ангеліна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загальною кількістю набраних балів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,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й за результатами конкурсу кандидат відсутній у зв’язку з тим, що не пройшов конкурсний відбір. 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йняття вакантної пос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я судового засідання відділу забезпечення судового процесу</w:t>
      </w:r>
      <w:r>
        <w:rPr>
          <w:rFonts w:cs="Times New Roman" w:ascii="Times New Roman" w:hAnsi="Times New Roman"/>
          <w:sz w:val="28"/>
          <w:szCs w:val="28"/>
        </w:rPr>
        <w:t xml:space="preserve"> – 4 посад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ець конкур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озуля Катерина Тарасівна </w:t>
      </w:r>
      <w:r>
        <w:rPr>
          <w:rFonts w:cs="Times New Roman" w:ascii="Times New Roman" w:hAnsi="Times New Roman"/>
          <w:sz w:val="28"/>
          <w:szCs w:val="28"/>
          <w:lang w:val="uk-UA"/>
        </w:rPr>
        <w:t>із загальною кількістю набраних балів – 1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ець конкур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Колісниченко Юрій Віктор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загальною кількістю набраних балів – 1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ець конкур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Шпикуляк Юрій Валерійович </w:t>
      </w:r>
      <w:r>
        <w:rPr>
          <w:rFonts w:cs="Times New Roman" w:ascii="Times New Roman" w:hAnsi="Times New Roman"/>
          <w:sz w:val="28"/>
          <w:szCs w:val="28"/>
          <w:lang w:val="uk-UA"/>
        </w:rPr>
        <w:t>із загальною кількістю набраних балів – 9,4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ець конкур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Ткач Віталій Віталійович </w:t>
      </w:r>
      <w:r>
        <w:rPr>
          <w:rFonts w:cs="Times New Roman" w:ascii="Times New Roman" w:hAnsi="Times New Roman"/>
          <w:sz w:val="28"/>
          <w:szCs w:val="28"/>
          <w:lang w:val="uk-UA"/>
        </w:rPr>
        <w:t>із загальною кількістю набраних балів – 8,8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 за результатами конкурсу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вганюк Віталіна Віталіївн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 загальною кількістю набраних балів – 8,4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 за результатами конкурсу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авченко Тетяна Сергіївн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 загальною кількістю набраних балів – 8,2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 за результатами конкурсу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осюк Ольга Сергіївн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з загальною кількістю набраних балів – 7,2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 за результатами конкурсу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еворгян Ані Ананіковн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агальною кількістю набраних балів – 6,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зайняття вакантної посади секретаря судового засідання відділу забезпечення судового процесу – строкова 2 посади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ець конкур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озуля Катерина Тарасівна </w:t>
      </w:r>
      <w:r>
        <w:rPr>
          <w:rFonts w:cs="Times New Roman" w:ascii="Times New Roman" w:hAnsi="Times New Roman"/>
          <w:sz w:val="28"/>
          <w:szCs w:val="28"/>
          <w:lang w:val="uk-UA"/>
        </w:rPr>
        <w:t>із загальною кількістю набраних балів – 10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й за результатами конкурсу кандидат відсутній у зв’язку з тим, що участь у конкурсі брала лише одна особа. 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йняття вакантної посади </w:t>
      </w:r>
      <w:r>
        <w:rPr>
          <w:rFonts w:cs="Times New Roman" w:ascii="Times New Roman" w:hAnsi="Times New Roman"/>
          <w:sz w:val="28"/>
          <w:lang w:val="uk-UA"/>
        </w:rPr>
        <w:t xml:space="preserve">провідного спеціаліста відділу аудиту, ревізії та планово-фінансово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 відсутній у зв’язку з тим, що не пройшов конкурсний відбір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9:00Z</dcterms:created>
  <dc:creator>spec012</dc:creator>
  <dc:description/>
  <dc:language>en-US</dc:language>
  <cp:lastModifiedBy>ТКАЧ Олександр Миколайович</cp:lastModifiedBy>
  <cp:lastPrinted>2018-12-13T12:28:00Z</cp:lastPrinted>
  <dcterms:modified xsi:type="dcterms:W3CDTF">2018-12-1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